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ОШАЕМ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декабря 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04-2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Орошаем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ункт 1</w:t>
      </w:r>
      <w:r>
        <w:rPr>
          <w:sz w:val="28"/>
          <w:szCs w:val="28"/>
        </w:rPr>
        <w:t>. Утвердить бюджет Орошаемого муниципального образования Дергачевского муниципального района Саратовской области на 2016 год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доходов  бюджета Орошаемого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а 2016 год в сумме1431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расходов бюджета Орошаемого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а 2016 год в сумме 1431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ункт 2. </w:t>
      </w:r>
      <w:r>
        <w:rPr>
          <w:sz w:val="28"/>
          <w:szCs w:val="28"/>
        </w:rPr>
        <w:t>Утвердить безвозмездные поступления на 2016 год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ункт 3. </w:t>
      </w:r>
      <w:r>
        <w:rPr>
          <w:sz w:val="28"/>
          <w:szCs w:val="28"/>
        </w:rPr>
        <w:t>Утвердить поступления доходов в бюджет Орошаемого муниципального образования Дергачевского района Саратовской области на 2016 год 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ункт 4.</w:t>
      </w:r>
      <w:r>
        <w:rPr>
          <w:sz w:val="28"/>
          <w:szCs w:val="28"/>
        </w:rPr>
        <w:t xml:space="preserve"> Утвердить пере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х администраторов до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рошаемого муниципального образования Дергачевского муниципального района  Саратовской области на 2016 согласно приложению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ункт 5</w:t>
      </w:r>
      <w:r>
        <w:rPr>
          <w:sz w:val="28"/>
          <w:szCs w:val="28"/>
        </w:rPr>
        <w:t>. Утвердить на 2016 год:</w:t>
      </w:r>
    </w:p>
    <w:p>
      <w:pPr>
        <w:pStyle w:val="Normal"/>
        <w:jc w:val="both"/>
        <w:rPr/>
      </w:pPr>
      <w:r>
        <w:rPr>
          <w:sz w:val="28"/>
          <w:szCs w:val="28"/>
        </w:rPr>
        <w:t>5.1. ведомственную структуру расходов бюджета Орошаемого муниципального образования Дергачевского муниципального района Саратовской области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5.2. распределение бюджетных ассигнований по разделам, подразделам, целевым статьям, группам  видов расходов классификации расходов бюджета Орошаемого муниципального образования на 2016 год  согласно приложению 5;</w:t>
      </w:r>
    </w:p>
    <w:p>
      <w:pPr>
        <w:pStyle w:val="Normal"/>
        <w:jc w:val="both"/>
        <w:rPr/>
      </w:pPr>
      <w:r>
        <w:rPr>
          <w:sz w:val="28"/>
          <w:szCs w:val="28"/>
        </w:rPr>
        <w:t>5.3. распределение бюджетных ассигнований по целевым статьям группам видов расходов классификации расходов бюджета Орошаемого муниципального образования на 2016 год  согласно приложению 6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6.</w:t>
      </w:r>
    </w:p>
    <w:p>
      <w:pPr>
        <w:pStyle w:val="Normal"/>
        <w:jc w:val="both"/>
        <w:rPr/>
      </w:pPr>
      <w:r>
        <w:rPr>
          <w:sz w:val="28"/>
          <w:szCs w:val="28"/>
        </w:rPr>
        <w:t>6.1. Установить предельный объем муниципального долга Администрации Орошаемого муниципального образования  на 2016 год  в сумме 1860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6.2. Установить верхний предел муниципального долга по состоянию на 01.01.2017 года в сумме 0 тыс. рублей, в том числе верхний предел долга по муниципальным гарантиям 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ункт 7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Орошаемого муниципального образования Дергачевского муниципального района Саратовской области обеспечивает направление в 2016 году остатков средств бюджета Администрации Орошаемого муниципального образования, находящихся по состоянию на 1 января 2016 года на едином счете на покрытие временных кассовых разрыв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ункт 8.</w:t>
      </w:r>
      <w:r>
        <w:rPr>
          <w:sz w:val="28"/>
          <w:szCs w:val="28"/>
        </w:rPr>
        <w:t xml:space="preserve"> Настоящее Решение вступает в силу с 1 января 2016 год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Орошаемого 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Дунаева А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рошаемого муниципальн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езвозмездные поступления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/>
      </w:pPr>
      <w:r>
        <w:rPr>
          <w:b/>
          <w:bCs/>
          <w:sz w:val="28"/>
        </w:rPr>
        <w:t xml:space="preserve">в бюджет Орошаемого муниципального образования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6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>тыс. рублей</w:t>
      </w:r>
    </w:p>
    <w:tbl>
      <w:tblPr>
        <w:tblW w:w="42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296"/>
        <w:gridCol w:w="1166"/>
      </w:tblGrid>
      <w:tr>
        <w:trPr>
          <w:trHeight w:val="8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 безвозмездных поступлени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/>
              <w:t>000 202 00000 00 0000 0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7,8</w:t>
            </w:r>
          </w:p>
        </w:tc>
      </w:tr>
      <w:tr>
        <w:trPr>
          <w:trHeight w:val="7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00 202 01000 00 0000 15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субъектов РФ и муниципальных образований, в т.ч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64,8</w:t>
            </w:r>
          </w:p>
        </w:tc>
      </w:tr>
      <w:tr>
        <w:trPr>
          <w:trHeight w:val="14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00 202 01001 10 0001 15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отация бюджетам поселений на выравнивание уровня бюджетной обеспеченности за счет средств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00 202 01001 10 0002 15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отация бюджетам поселений на выравнивание уровня бюджетной обеспеченности за счет средств ме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00 202 03000 00 0000 0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убвенция бюджетам субъекта РФ и муниципальных образований, в т.ч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00 202 03015 10 0000 15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убвенция бюджетам поселений на осуществление органами местного самоуправления поселений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рошаемого муниципальн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на 2016 го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ошаемого муниципального образования Дергачевского муниципального района Саратовской области в 2016</w:t>
      </w:r>
      <w:r>
        <w:rPr/>
        <w:t xml:space="preserve"> году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7"/>
        <w:gridCol w:w="5103"/>
        <w:gridCol w:w="1606"/>
      </w:tblGrid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4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4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1 02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7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5 03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лог на имущество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9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емельный нало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1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альных действий должностным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ми органов местного самоуправл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10501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ходы получаемые в виде арендной платы на земельные участки, государственная собственность на которые не разгранич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рошаемого муниципальн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на 2016 го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администрации Орошаемого муниципального образования Дергачевского муниципального района  Саратовской области на 2016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482"/>
        <w:gridCol w:w="47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ного источник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Орошаемого муниципального образования  Дергачевского муниципального района Саратовской области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ые участки, государственная собственность на которые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(за исключением земельных участков муниципальных автономных учреждений)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 и созданных ими  учреждений(за исключением имущества муниципальных автономных учреждений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 части прибыли ,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,получаемые от передачи имущества, находящегося в собственности поселений(за исключением  имущества муниципальных  автономных учреждений ,а также  имущества муниципальных унитарных предприятий ,в том числе казенных), в залог ,в доверительное управление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 автономных учреждений, а также имущества муниципальных унитарных предприятий ,в том числе казенных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1995 10 0000 130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 получателями средств бюджетов поселений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 ,находящегося в собственности поселений(за  исключением имущества муниципальных автономных учреждений ,а также имущества муниципальных унитарных предприятий ,в  том числе казенных),в части реализации  основных средств по указанному имуществ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4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 ,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в части реализации основных средств по указанному имуществ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 ,находящихся в ведении органов управления поселений(за исключением имущества муниципальных автономных учреждений)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 ,находящегося в собственности поселений(за исключением имущества муниципальных автономных учреждений ,а также имущества муниципальных унитарных предприятий, в том числе и казенных),в части реализации основных средств по указанному имуществ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 ,находящегося в собственности поселений (за исключением имущества муниципальных  автономных учреждений, а также имущества муниципальных унитарных предприятий, в том числе и казенных)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 ,обращенного в доходы поселений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,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1050 10 0000 180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 ,зачисляемые в бюджеты поселени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10 0000 180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 поселени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1001 10 0001 151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поселений за счет средств  областного бюджет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 001 10 0002 1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я бюджетам муниципальных районов на  выравнивание бюджетной обеспеченности по поселениям за счет  средств  местного бюджет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14 1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й на комплектование книжных фондов библиотек муниципальных образований за счет средств областного бюджет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19 1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й области на осуществление мероприятий по обеспечению жильем граждан Российской Федерации, проживающих в сельской местности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10 0000 1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области на обеспечение жильем молодых семе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5 05 0000 1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области на осуществление мероприятий по обеспечению жильем граждан РФ, проживающих в сельской местности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36 10 0000 1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жильем молодых семей и молодых специалистов, проживающих и работающих в сельской местности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4 1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на поощрение победителей областного ежегодного конкурса глав администраций муниципальных образований области( городских и сельских поселений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 трансферты  передаваемые бюджетам поселени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 в бюджеты поселений) для осуществления возврата (зачета) излишних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рошаемого муниципальн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на 2015 год</w:t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едомственная структура расходов бюджета Орошае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ергачевского муниципального района Саратовской области на 201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ыс. рублей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1134"/>
        <w:gridCol w:w="992"/>
        <w:gridCol w:w="1559"/>
        <w:gridCol w:w="1134"/>
        <w:gridCol w:w="992"/>
      </w:tblGrid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я Орошаемого муниципального образования Дергаче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97,8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лжностного лица субъект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2,5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82,5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5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обеспечение деятельности главы муниципального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200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5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200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5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выплату персоналу государственных (муниципальными)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200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5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ссийской Федерации, высших исполнительных органов Государственной власти субъектов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03,3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деятельности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0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ение части полномочий по решению вопросов местного значения в соответствии с заключенными соглашениями за счет иных межбюджетных трансфертов муниципальным районам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бюджетными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74,6</w:t>
            </w:r>
          </w:p>
        </w:tc>
      </w:tr>
      <w:tr>
        <w:trPr>
          <w:trHeight w:val="10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4,6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2001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52,5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2001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6,2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2001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6,2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2001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6,3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2001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6,3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лата земельного налога, налога на имущество и транспортного налога органами исполнительной в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61200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200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200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5002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5002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5002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3,0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1,1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деятельности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1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1,1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9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9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ее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9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9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1,1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9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1,1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ее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9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1,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31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рошаемого муниципальн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на 2016 год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Орошаемого муниципального образования Дергачевского муниципального района Саратовской области н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тыс. рублей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992"/>
        <w:gridCol w:w="1559"/>
        <w:gridCol w:w="1134"/>
        <w:gridCol w:w="992"/>
      </w:tblGrid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97,8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лжностного лица субъект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2,5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82,5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5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обеспечение деятельности главы муниципального 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200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5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200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5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выплату персоналу государственных (муниципальными)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200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5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ссийской Федерации, высших исполнительных органов Государственной власти субъектов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03,3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деятельности за счет иных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0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ение части полномочий по решению вопросов местного значения в соответствии с заключенными соглашениями за счет иных межбюджетных трансфертов муниципальным районам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бюджетными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ыполнение функций органами государствен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74,6</w:t>
            </w:r>
          </w:p>
        </w:tc>
      </w:tr>
      <w:tr>
        <w:trPr>
          <w:trHeight w:val="10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4,6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2001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52,5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2001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6,2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2001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6,2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2001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6,3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2001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6,3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лата земельного налога, налога на имущество и транспортного налога органами исполнительной в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61200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200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200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5002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5002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5002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3,0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1,1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деятельности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1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1,1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9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9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ее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9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9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1,1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9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1,1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ее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9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1,1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31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ожение № 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рошаемого муниципальн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на 2016 год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, группам видов расходов классификации расходов бюджета Орошаемого муниципального образования Дергачевского муниципального района Саратовской области на 2016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1134"/>
        <w:gridCol w:w="992"/>
      </w:tblGrid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97,8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2,5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82,5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5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обеспечение деятельности главы муниципального 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200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5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200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5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выплату персоналу государственных (муниципальными)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200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5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03,3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деятельности за счет иных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0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ение части полномочий по решению вопросов местного значения в соответствии с заключенными соглашениями за счет иных межбюджетных трансфертов муниципальным районам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бюджетными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400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ыполнение функций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74,6</w:t>
            </w:r>
          </w:p>
        </w:tc>
      </w:tr>
      <w:tr>
        <w:trPr>
          <w:trHeight w:val="4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4,6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2001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52,5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2001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6,2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2001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6,2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2001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6,3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2001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6,3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лата земельного налога, налога на имущество и транспортного налога органами исполнитель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61200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200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200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5002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5002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5002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3,0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1,1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деятельности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1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1,1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9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9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ее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9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9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1,1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9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1,1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ее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9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1,1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31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/>
    </w:pPr>
    <w:rPr>
      <w:rFonts w:ascii="Consolas" w:hAnsi="Consolas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/>
      <w:ind w:firstLine="1896"/>
    </w:pPr>
    <w:rPr>
      <w:rFonts w:ascii="Consolas" w:hAnsi="Consolas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/>
      <w:jc w:val="both"/>
    </w:pPr>
    <w:rPr>
      <w:rFonts w:ascii="Consolas" w:hAnsi="Consolas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</w:pPr>
    <w:rPr>
      <w:rFonts w:ascii="Consolas" w:hAnsi="Consolas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/>
    </w:pPr>
    <w:rPr>
      <w:rFonts w:ascii="Consolas" w:hAnsi="Consolas" w:eastAsia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9:00Z</dcterms:created>
  <dc:creator>Бухгалтерия</dc:creator>
  <dc:description/>
  <cp:keywords/>
  <dc:language>en-US</dc:language>
  <cp:lastModifiedBy>USER</cp:lastModifiedBy>
  <cp:lastPrinted>2015-12-28T13:00:00Z</cp:lastPrinted>
  <dcterms:modified xsi:type="dcterms:W3CDTF">2016-01-11T11:39:00Z</dcterms:modified>
  <cp:revision>2</cp:revision>
  <dc:subject/>
  <dc:title/>
</cp:coreProperties>
</file>